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14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33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- 32.50.13.190  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46.69.8 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303201,81 руб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Российская Федерация, г. Одинцово, ул. Транспортная, д. 8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не позднее 21 декабря 2020 го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течение 5 (пяти) рабочих дней с даты подписания Сторонами Договора и выставления счета уплачивает Поставщику аванс в размере 30 % от Цены Договора, указанной в п. 5.1 Договора, что составляет 1 290 960 (Один миллион двести девяносто тысяч девятьсот шестьдесят) рублей 54 копей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оплата Договора осуществляется в течение 14 (четырнадцати) дней с даты подписания Сторонами Акта сдачи-приёмки Товара, товарной накладной (форма ТОРГ-12) или УПД, на основании счета, счета-фактуры.Датой оплаты считается дата списания денежных средств с расчё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гарантийного обслуживания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2-08T08:58:00Z</dcterms:modified>
  <cp:revision>80</cp:revision>
  <dc:subject/>
  <dc:title>Документация о закупке из единственного источника</dc:title>
</cp:coreProperties>
</file>